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Emlak ve İstimlak Dairesi Başkanlığı’nın 06/12/2019 tarihli ve 37816165-756.01-E.163204 sayılı yazısı ka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Mersin Su ve Kanalizasyon İdaresi Genel Müdürlüğü’nün 31/10/2019 tarih ve 16172 sayılı yazısında; İlimiz Çamlıyayla İlçesi, Sebil Mahallesi, 1526 parsel nolu taşınmazın üzerinde bulunan eski belediye hizmet binasının bodrum kattaki yaklaşık 200 m²’lik alanı “ambar” olarak kullanmak amacıyla Genel Müdürlükleri adına tahsis edilmesi talep edilmiştir.</w:t>
      </w:r>
    </w:p>
    <w:p>
      <w:pPr>
        <w:pStyle w:val="Normal"/>
        <w:jc w:val="both"/>
        <w:rPr/>
      </w:pPr>
      <w:r>
        <w:rPr>
          <w:sz w:val="24"/>
          <w:szCs w:val="24"/>
        </w:rPr>
        <w:tab/>
        <w:t xml:space="preserve">Bahse konu taşınmazın, üzerinde bulunan eski belediye hizmet binasının bodrum katındaki yaklaşık 200 m²’lik alanın “ambar” olarak kullan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 gündeme alınarak, </w:t>
      </w:r>
      <w:r>
        <w:rPr>
          <w:b/>
          <w:sz w:val="24"/>
          <w:szCs w:val="24"/>
        </w:rPr>
        <w:t>Plan ve Bütçe Komisyonu’na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2-10T11:35:00Z</cp:lastPrinted>
  <dcterms:modified xsi:type="dcterms:W3CDTF">2019-12-10T08:35:00Z</dcterms:modified>
  <cp:revision>14</cp:revision>
  <dc:subject/>
  <dc:title/>
</cp:coreProperties>
</file>